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lete Ray Tracing in a simple 3-D 4-layer model MI (EL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is performed for 3 source-receiv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389 sources SSS=001,002,...,389,  162 receivers: SSS=001,002,...,1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ordinates:   X1=X2=(4.100+SSS*0.025)/SQRT(2),            X3=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oordinates: X1=X3=(4.025+SSS*0.025-RRR*0.025)/SQRT(2),  X3=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:         'elf1aSSS.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63018 two-point rays (162 two-point ray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sources) took 41 minutes on a Pentium/133MHz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236 sources SSS=001,002,...,389,  162 receivers: SSS=001,002,...,1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ordinates:   X1=4.100+SSS*0.025,            X2=7.000,  X3=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oordinates: X1=4.025+SSS*0.025-RRR*0.025,  X2=7.000,  X3=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:         'elf1bSSS.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38232 two-point rays (162 two-point ray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sources) took 25 minutes on a Pentium/133MHz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236 sources SSS=001,002,...,389,  162 receivers: SSS=001,002,...,1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ordinates:   X2=2.500,  X1=4.100+SSS*0.025,            X3=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oordinates: X2=2.500,  X1=4.025+SSS*0.025-RRR*0.025,  X3=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:         'elf1cSSS.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38232 two-point rays (162 two-point ray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sources) took 25 minutes on a Pentium/133MHz 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